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2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2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66615</wp:posOffset>
                </wp:positionH>
                <wp:positionV relativeFrom="page">
                  <wp:posOffset>2268855</wp:posOffset>
                </wp:positionV>
                <wp:extent cx="26225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21.6pt;mso-wrap-distance-left:9.05pt;mso-wrap-distance-right:9.05pt;mso-wrap-distance-top:0pt;mso-wrap-distance-bottom:0pt;margin-top:178.65pt;mso-position-vertical-relative:page;margin-left:3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86050" cy="1832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становление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2 июня 2023 г.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 xml:space="preserve">СЭД-2023-299-01-01-05.С-478 «Об установлении размера платы за содержание жилого помещения на территор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на 2023 год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44.3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постановление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т 22 июня 2023 г.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 xml:space="preserve">СЭД-2023-299-01-01-05.С-478 «Об установлении размера платы за содержание жилого помещения на территории Пермского муниципального округа Пермского кра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на 2023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156, 158 Жилищного кодекса Российской Федерации, постановлением Правительства Российской Федерации от   03   апреля 2013 г. № 290 «О минимальном перечне услуг и работ, необходимых для обеспечения надлежащего содержания общего имущества в    многоквартирном доме, и порядке их оказания и выполнения», постановлением Правительства Российской Федерации от 13 августа 2006 г. №     491 «Об утверждении Правил содержания общего имущества в  многоквартирном доме и Правил изменения размера платы за содержание жилого помещения в случае оказания услуг и выполнения работ по 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риказом Минстроя России от 06 апреля 2018 г. № 213/пр «Об утверждении Методических рекомендаций по   установлению размера платы за содержание жилого помещения для  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размера такой платы», пунктом 6 части 2 статьи 30 Устава Пермского муниципального округа Пермского края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  Внести в постановление администрации Пермского муниципального округа Пермского края от 22 июня 2023 г. № СЭД-2023-299-01-01-05.С-478 «Об    установлении размера платы за содержание жилого помещения на территории Пермского муниципального округа Пермского края на 2023 год» следующие изменения:</w:t>
      </w:r>
    </w:p>
    <w:p>
      <w:pPr>
        <w:pStyle w:val="Style24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тановления слова «на 2023 год»</w:t>
      </w:r>
      <w:r>
        <w:rPr/>
        <w:t xml:space="preserve"> </w:t>
      </w:r>
      <w:r>
        <w:rPr>
          <w:sz w:val="28"/>
          <w:szCs w:val="28"/>
        </w:rPr>
        <w:t>исключить;</w:t>
      </w:r>
    </w:p>
    <w:p>
      <w:pPr>
        <w:pStyle w:val="Style24"/>
        <w:numPr>
          <w:ilvl w:val="1"/>
          <w:numId w:val="1"/>
        </w:numPr>
        <w:spacing w:lineRule="exact" w:line="360" w:before="0" w:after="0"/>
        <w:ind w:left="1276" w:hanging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абзацем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В случае если открытый конкурс по отбору управляющей организации для управления многоквартирным домом, проводимый в соответствии с Порядком проведения органом местного самоуправления открытого конкурса по отбору управляющей организации для управления многоквартирным домом, утвержденным постановлением Правительства Российской Федерации от  06  февраля 2006 г. № 75, признан несостоявшимся, то определенной решением органа местного самоуправления управляющей организацией применяется повышающий коэффициент в размере 1,5 к размеру, установленному абзацем первым настоящего постановления,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оводимого органом местного самоуправления, но не более одного года, за исключением многоквартирных домов, в которых муниципальному образованию Пермский муниципальный округ Пермского края принадлежит право общей собственности на общее имущество в многоквартирном доме более чем пятьдесят процентов.</w:t>
      </w: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Style24"/>
        <w:tabs>
          <w:tab w:val="clear" w:pos="708"/>
          <w:tab w:val="left" w:pos="1134" w:leader="none"/>
        </w:tabs>
        <w:spacing w:lineRule="exact" w:line="360" w:before="0" w:after="0"/>
        <w:ind w:left="0" w:firstLine="703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2:00Z</dcterms:created>
  <dc:creator>EMarkin</dc:creator>
  <dc:description/>
  <dc:language>en-US</dc:language>
  <cp:lastModifiedBy>adm15-01</cp:lastModifiedBy>
  <cp:lastPrinted>1901-01-01T00:00:00Z</cp:lastPrinted>
  <dcterms:modified xsi:type="dcterms:W3CDTF">2023-12-12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